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AGES SITE INTERN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GRAPHE LE CONSTAT  1ere im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3188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age : signification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AGE CONTENTIEUX LOCATI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 EXECUTION DES DECISIONS DE JUS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833" r="48868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STAT INTERN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355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820" cy="301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STAT TRAVAUX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3:00Z</dcterms:created>
  <dc:creator>User</dc:creator>
  <dc:description/>
  <dc:language>en-US</dc:language>
  <cp:lastModifiedBy>User</cp:lastModifiedBy>
  <dcterms:modified xsi:type="dcterms:W3CDTF">2021-03-02T17:58:00Z</dcterms:modified>
  <cp:revision>3</cp:revision>
  <dc:subject/>
  <dc:title/>
</cp:coreProperties>
</file>